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8 </w:t>
      </w:r>
      <w:r>
        <w:rPr>
          <w:rFonts w:cs="Times New Roman" w:ascii="Times New Roman" w:hAnsi="Times New Roman"/>
          <w:sz w:val="28"/>
          <w:szCs w:val="28"/>
        </w:rPr>
        <w:t>(Từ 02/01/2023 – 07/01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3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ghỉ bù Tết dương lịc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-GV-NV &amp; H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ả ngày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26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/01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18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hoạt động học tập- trãi nghiệm thực tế cho Khối 11 tại Thảo cầm viên Q 1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ổ chức hoạt động hướng nghiệp-trãi nghiệm cho khối 10 tại trường (Tiết 4-CĐ 4 &amp; Tiết 1 CĐ 5).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Rà soát báo cáo về Sở GD &amp; ĐT Đề án dạy học NN giai đoạn 2017-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B-GV được phân công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VCN K 10 &amp; GV được phân công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ảo cầm viên, Quận 1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ác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/01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Họp tổ Văn phòng Tháng 01-2023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ống kê học sinh tham gia bảo hiểm y tế 20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; Cô Cúc, Tổ V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; Cô Cúc, Cô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y tế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Kiểm tra tiến độ việc xây dựng “Trường học Xanh” năm 2022 của các lớp.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riển khai hội thi kể chuyện theo sách năm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T Bình, Cô Vui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Thúy và T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Các phòng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Rà soát báo cáo về Sở GD &amp; ĐT Đề án dạy học Tin học và Các đề tài NCKH cấp T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Thành, T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Kiểm tra nền nếp kỷ luật học sinh việc chuyên cần và tập thể dục giữa giờ.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Dự giờ, thăm lớp khối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  và Anh Sái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g5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ổng và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Dự hội nghị thông tin tinh hình thời sự quý IV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ội trường HU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Dự giờ, thăm lớp khối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1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Sơ kết công tác ổn định nền nếp kỷ luật cuối tuần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Dự hội nghị tổng kết công tác Dân vận năm 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ội trường HU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Dự hội trại 9-1 tại trường THPT Phước Kiểng, huyện Nhà B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Cô Cúc; GV-NV và HS được phân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rường THPT Phước Kiể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1-12-27T07:26:00Z</cp:lastPrinted>
  <dcterms:modified xsi:type="dcterms:W3CDTF">2022-12-31T01:33:00Z</dcterms:modified>
  <cp:revision>404</cp:revision>
  <dc:subject/>
  <dc:title/>
</cp:coreProperties>
</file>